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715-1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70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MS Gothic" w:cs="Times New Roman" w:ascii="Times New Roman" w:hAnsi="Times New Roman"/>
          <w:szCs w:val="24"/>
        </w:rPr>
        <w:t xml:space="preserve">должностного лица – Назарук Людмилы Николаевны, </w:t>
      </w:r>
      <w:r>
        <w:rPr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 года рождения, уроженки </w:t>
      </w:r>
      <w:r>
        <w:rPr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паспорт: </w:t>
      </w:r>
      <w:r>
        <w:rPr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генерального директора ООО «АВТОКЛУБ КАР-911», проживающей по адресу: </w:t>
      </w:r>
      <w:r>
        <w:rPr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Назарук Людмила Николаевна, являясь генеральным директором ООО «АВТОКЛУБ КАР-911», расположенного по адресу: </w:t>
      </w:r>
      <w:r>
        <w:rPr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>, ИНН/КПП 8603207673/860301001, что подтверждается выпиской из ЕГРЮ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своевременно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представлена 21.04.2025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Назарук Л.Н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ась, о месте и времени рассмотрения извещалась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е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6100118700001 от 10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Назарук Л.Н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отчетность, направленную 21.04.2025; сведения из Единого реестра субъектов малого и среднего предприниматель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Назарук Л.Н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раздела II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статьей 4.1.1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Назарук Людмилу Николаевн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Cs w:val="24"/>
        </w:rPr>
        <w:t xml:space="preserve">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sz w:val="23"/>
          <w:szCs w:val="23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